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izpolnite in vrnite na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it-IT"/>
          </w:rPr>
          <w:t>tatjana.kupnik@gzs.si</w:t>
        </w:r>
      </w:hyperlink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si pridobljeni podatki imajo status zaupnih podatkov in služijo za pripravo z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upni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9:00Z</dcterms:created>
  <dc:creator>TATJANA KUPNIK</dc:creator>
  <dc:description/>
  <cp:keywords/>
  <dc:language>en-US</dc:language>
  <cp:lastModifiedBy>cresnik</cp:lastModifiedBy>
  <cp:lastPrinted>2007-01-10T10:44:00Z</cp:lastPrinted>
  <dcterms:modified xsi:type="dcterms:W3CDTF">2013-03-21T09:49:00Z</dcterms:modified>
  <cp:revision>2</cp:revision>
  <dc:subject/>
  <dc:title> </dc:title>
</cp:coreProperties>
</file>